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  <w:lang w:val="en-US" w:eastAsia="en-US"/>
        </w:rPr>
      </w:pPr>
      <w:r>
        <w:rPr>
          <w:rFonts w:cs="Calibri" w:ascii="Calibri" w:hAnsi="Calibri"/>
          <w:b/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31315</wp:posOffset>
            </wp:positionH>
            <wp:positionV relativeFrom="margin">
              <wp:posOffset>-129540</wp:posOffset>
            </wp:positionV>
            <wp:extent cx="2857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spacing w:before="120" w:after="0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 xml:space="preserve">DOMANDA DI CANDIDATURA DELLO STUDENTE AL PROGRAMMA ERASMUS+ </w:t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Mobilità ai fini di Studio - Annualità 2015/2016 - Riapertura termini per SECONDO SEMESTRE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sz w:val="20"/>
          <w:u w:val="none"/>
        </w:rPr>
        <w:t xml:space="preserve">(mobilità fruibili tra il 1 giugno 2015 e il 30 settembre 2016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SCADENZA 20-10-2015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 COMPILARE IN STAMPATELLO IN MODO LEGGIBILE </w:t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__,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___________________________________________________ (Prov. ________), il ____/_____/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Via/Piazza ____________________________________________________ n. ____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ittà _______________________ (Prov. ____ ), CAP __________, Cittadinanza 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tel. cellulare ________________________, e-mail: ______________________________@______________________,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/a per l’A.A. 2015/16 all'anno di corso ___ della Scuola di: ________________________</w:t>
        <w:tab/>
        <w:t>__________________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Corso Ordinamentale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Triennio di I livello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Biennio di II livello</w:t>
      </w:r>
    </w:p>
    <w:p>
      <w:pPr>
        <w:pStyle w:val="Default"/>
        <w:tabs>
          <w:tab w:val="clear" w:pos="708"/>
          <w:tab w:val="left" w:pos="765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domicilio se differente dalla residenza: c/o ________________________________________ Via/Piazza  _______________________________ n.______, 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IEDE </w:t>
      </w:r>
    </w:p>
    <w:p>
      <w:pPr>
        <w:pStyle w:val="Default"/>
        <w:spacing w:before="120" w:after="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ammesso/a alla selezione per l'assegnazione di una borsa di mobilità Erasmus+ per studio, A.A. 2015/16.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riodo di mobilità richiesto: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□ II semestre </w:t>
        <w:tab/>
        <w:t>□ Dal __/__/20__, qualora l’Istituzione sia disponibile</w:t>
      </w:r>
    </w:p>
    <w:p>
      <w:pPr>
        <w:pStyle w:val="Default"/>
        <w:spacing w:before="120" w:after="12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374"/>
        <w:gridCol w:w="2151"/>
        <w:gridCol w:w="2106"/>
      </w:tblGrid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</w:tbl>
    <w:p>
      <w:pPr>
        <w:pStyle w:val="Default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tivazioni del soggiorno all’estero: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  <w:r>
        <w:br w:type="page"/>
      </w:r>
    </w:p>
    <w:p>
      <w:pPr>
        <w:pStyle w:val="Default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ITUZIONI STRANIERE </w:t>
      </w:r>
      <w:r>
        <w:rPr>
          <w:rFonts w:cs="Calibri" w:ascii="Calibri" w:hAnsi="Calibri"/>
          <w:b/>
          <w:bCs/>
          <w:sz w:val="20"/>
          <w:szCs w:val="20"/>
        </w:rPr>
        <w:t>IN ORDINE DI PREFERENZA</w:t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per il secondo semestre (Summer Term): ______/______/2015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per il secondo semestre (Summer Term): ______/______/2015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per il secondo semestre (Summer Term): ______/______/2015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  <w:r>
        <w:br w:type="page"/>
      </w:r>
    </w:p>
    <w:p>
      <w:pPr>
        <w:pStyle w:val="Default"/>
        <w:spacing w:before="60" w:after="60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allega: 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urriculum vitae et studiorum ed eventuale curriculum artistico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tocopia di un documento di identità.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6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dichiara sotto la propria responsabilità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essere consapevole che l'effettiva disponibilità delle borse di studio alle quali concorre con la presente domanda è subordinata all'erogazione del contributo da parte dell’Agenzia Nazionale INDIR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non aver mai usufruito di borse di studio Erasmus per studio o tirocinio nell’ambito del ciclo di studi per cui si presenta domanda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PUR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aver usufruito di borsa di studio Erasmus per mobilità a fini di studio per ________ mesi e/o di tirocinio per ________ mesi nell’ambito del ciclo di studi per cui si presenta domanda.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/>
      </w:pPr>
      <w:r>
        <w:rPr>
          <w:rFonts w:cs="Calibri" w:ascii="Calibri" w:hAnsi="Calibri"/>
          <w:b/>
          <w:sz w:val="20"/>
          <w:szCs w:val="20"/>
        </w:rPr>
        <w:t>Il  sottoscritto autorizza il trattamento dei propri dati personali, ai sensi di quanto disposto dal D. Lgs. 196/2003, per le esigenze strettamente connesse all’organizzazione del programma ERASMUS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240" w:after="0"/>
        <w:ind w:left="55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2 di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2 di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1 di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1 di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Defaul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Allegato A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0:00Z</dcterms:created>
  <dc:creator>pc1</dc:creator>
  <dc:description/>
  <dc:language>en-US</dc:language>
  <cp:lastModifiedBy>Erasmus1</cp:lastModifiedBy>
  <cp:lastPrinted>2015-01-22T16:00:00Z</cp:lastPrinted>
  <dcterms:modified xsi:type="dcterms:W3CDTF">2015-09-30T08:00:00Z</dcterms:modified>
  <cp:revision>2</cp:revision>
  <dc:subject/>
  <dc:title>Ministero dell'Università e della Ricerca Scientifica e Tecnologica</dc:title>
</cp:coreProperties>
</file>